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ŽÁDOST O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US" w:eastAsia="en-US"/>
        </w:rPr>
        <w:t xml:space="preserve"> POSKYTNUT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Í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US" w:eastAsia="en-US"/>
        </w:rPr>
        <w:t xml:space="preserve">  INDIVIDUÁLNÍ  DOTACE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US" w:eastAsia="en-US"/>
        </w:rPr>
        <w:t>PRO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US" w:eastAsia="en-US"/>
        </w:rPr>
        <w:t xml:space="preserve"> FYZICKÉ  A PRÁVNICKÉ  OSOBY</w:t>
        <w:tab/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US" w:eastAsia="en-US"/>
        </w:rPr>
        <w:t>z rozpočtu města Budyně nad Ohří dle zákona č.250/2000Sb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ŽADATEL:</w:t>
      </w:r>
    </w:p>
    <w:tbl>
      <w:tblPr>
        <w:tblW w:w="98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58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 a právní form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 / IČ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žadatele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statutár. zástupce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E-mail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/>
      </w:pPr>
      <w:r>
        <w:rPr/>
        <w:t>Obsah  žádosti</w:t>
      </w:r>
    </w:p>
    <w:tbl>
      <w:tblPr>
        <w:tblW w:w="98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6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 / účel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částka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, ve kterém bude účelu dosaženo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/ Popis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osti lze rozepsat na samostatné příloz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Bezmezer"/>
        <w:rPr>
          <w:b/>
          <w:b/>
        </w:rPr>
      </w:pPr>
      <w:r>
        <w:rPr>
          <w:b/>
        </w:rPr>
        <w:t>POVINNÉ PŘÍLOHY K ŽÁDOSTI U PRÁVNICKÝCH OSOB, FYZICKÝCH OSOB - OSVČ</w:t>
      </w:r>
    </w:p>
    <w:p>
      <w:pPr>
        <w:pStyle w:val="Bezmezer"/>
        <w:rPr/>
      </w:pPr>
      <w:r>
        <w:rPr/>
        <w:t>-kopie dokladu o právní subjektivitě</w:t>
      </w:r>
    </w:p>
    <w:p>
      <w:pPr>
        <w:pStyle w:val="Bezmezer"/>
        <w:rPr/>
      </w:pPr>
      <w:r>
        <w:rPr/>
        <w:t>-kopie dokladu o statutárním zástupci, který je oprávněn jednat jménem subjektu navenek</w:t>
      </w:r>
    </w:p>
    <w:p>
      <w:pPr>
        <w:pStyle w:val="Bezmezer"/>
        <w:rPr/>
      </w:pPr>
      <w:r>
        <w:rPr/>
        <w:t>-doložení čísla bankovního účt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POVINNÉ PŘÍLOHY K ŽÁDOSTI U FYZICKÝCH OSOB </w:t>
      </w:r>
    </w:p>
    <w:p>
      <w:pPr>
        <w:pStyle w:val="Bezmezer"/>
        <w:rPr/>
      </w:pPr>
      <w:r>
        <w:rPr/>
        <w:t>-doložení  čísla bankovního účt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POZORNĚNÍ:</w:t>
      </w:r>
    </w:p>
    <w:p>
      <w:pPr>
        <w:pStyle w:val="Bezmezer"/>
        <w:rPr/>
      </w:pPr>
      <w:r>
        <w:rPr/>
        <w:t>-žádost předávejte vyplněnou na psacím stroji, na PC nebo čitelně hůlkovým písmem,</w:t>
      </w:r>
    </w:p>
    <w:p>
      <w:pPr>
        <w:pStyle w:val="Bezmezer"/>
        <w:rPr/>
      </w:pPr>
      <w:r>
        <w:rPr/>
        <w:t>-projednány budou pouze správně vyplněné a úplné žádosti se všemi požadovanými povinnými přílohami.</w:t>
      </w:r>
    </w:p>
    <w:p>
      <w:pPr>
        <w:pStyle w:val="Bezmezer"/>
        <w:rPr>
          <w:b/>
          <w:b/>
        </w:rPr>
      </w:pPr>
      <w:r>
        <w:rPr>
          <w:b/>
        </w:rPr>
        <w:t>ČESTNÉ PROHLÁŠENÍ:</w:t>
      </w:r>
    </w:p>
    <w:p>
      <w:pPr>
        <w:pStyle w:val="Bezmezer"/>
        <w:rPr/>
      </w:pPr>
      <w:r>
        <w:rPr/>
        <w:t>Jako žadatel / statutární zástupce žadatele o dotaci prohlašuji, že všechny uvedené informace jsou pravdiv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Budyni nad Ohří  dne:_____________________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žadatele /statutárního zástupce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statutárního orgánu žadate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6:00Z</dcterms:created>
  <dc:creator>Michal Plíšek</dc:creator>
  <dc:description/>
  <cp:keywords/>
  <dc:language>en-US</dc:language>
  <cp:lastModifiedBy>strossova</cp:lastModifiedBy>
  <cp:lastPrinted>2015-06-04T09:52:00Z</cp:lastPrinted>
  <dcterms:modified xsi:type="dcterms:W3CDTF">2015-06-04T07:56:00Z</dcterms:modified>
  <cp:revision>3</cp:revision>
  <dc:subject/>
  <dc:title/>
</cp:coreProperties>
</file>