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8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717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64.5pt" filled="f" o:ole="">
            <v:imagedata r:id="rId3" o:title=""/>
          </v:shape>
          <o:OLEObject Type="Embed" ProgID="" ShapeID="ole_rId2" DrawAspect="Content" ObjectID="_164331277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ojové aktivity města Budyně nad Oh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nerských subjektů v letech 2009 -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. Pasportizace projektových zámě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207635</wp:posOffset>
            </wp:positionH>
            <wp:positionV relativeFrom="paragraph">
              <wp:posOffset>27940</wp:posOffset>
            </wp:positionV>
            <wp:extent cx="290195" cy="49085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01295</wp:posOffset>
            </wp:positionH>
            <wp:positionV relativeFrom="paragraph">
              <wp:posOffset>53340</wp:posOffset>
            </wp:positionV>
            <wp:extent cx="384810" cy="422910"/>
            <wp:effectExtent l="0" t="0" r="0" b="0"/>
            <wp:wrapNone/>
            <wp:docPr id="2" name="znakvlaj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vlaj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630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pracovatel: Město Budyně nad Oh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ant: SPF Group, v.o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257740001">
            <w:bookmarkStart w:id="0" w:name="OLE_LINK14"/>
            <w:bookmarkEnd w:id="0"/>
            <w:r>
              <w:rPr>
                <w:rStyle w:val="IndexLink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2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Výstavba sportovní hal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3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Vybudování vnějšího sportovišt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4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 xml:space="preserve">Rekonstrukce </w:t>
            </w:r>
            <w:r>
              <w:rPr>
                <w:rStyle w:val="IndexLink"/>
                <w:szCs w:val="36"/>
                <w:lang w:val="en-US" w:eastAsia="en-US"/>
              </w:rPr>
              <w:t>stávajících</w:t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 xml:space="preserve"> sportoviš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5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Umělá ledová ploch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6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budovy základní škol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7">
            <w:r>
              <w:rPr>
                <w:rStyle w:val="IndexLink"/>
                <w:szCs w:val="36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Rekonstrukce</w:t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 xml:space="preserve"> školní jídel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8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bytových domů – panelové dom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09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bytových domů – cihlové d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0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Přestavba objektu na veřejnou knihovn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1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domu č.p. 66 Mírové náměst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2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Obnova hřbitovních zd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3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domu č. p. 141 na ubytovn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4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vitalizace vodních ploch – vodní plocha Píst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5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vitalizace vodních ploch – rybníky Břežany a Nížeboh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6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Vybudování příměstského park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7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Likvidace splaškových a dešťových vod z místních část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8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Obnova místních komunikací a chodník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19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1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Obnova vycházkových tra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0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Obnova kulturních památek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1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Turistický informační a naváděcí systém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2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Obnova budovy zdravotního středisk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3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Vybudování veřejného tábořiště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4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budovy sokolovny na víceúčelové kulturní zařízení a společenský dům</w:t>
            </w:r>
            <w:r>
              <w:rPr>
                <w:rStyle w:val="IndexLink"/>
                <w:lang w:val="en-US" w:eastAsia="en-US"/>
              </w:rPr>
              <w:tab/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5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budovy kin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6"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2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36"/>
                <w:lang w:val="en-US" w:eastAsia="en-US"/>
              </w:rPr>
              <w:t>Rekonstrukce prostranství a oprava drobných ostatních nemovitostí ve vlastnictví měst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7740027">
            <w:r>
              <w:rPr>
                <w:rStyle w:val="IndexLink"/>
                <w:szCs w:val="36"/>
                <w:lang w:val="en-US" w:eastAsia="en-US"/>
              </w:rPr>
              <w:t>2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Revitalizace brownfields v soukromém majetku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bookmarkStart w:id="1" w:name="OLE_LINK14"/>
      <w:bookmarkStart w:id="2" w:name="OLE_LINK14"/>
      <w:bookmarkEnd w:id="2"/>
    </w:p>
    <w:p>
      <w:pPr>
        <w:pStyle w:val="Heading1"/>
        <w:rPr/>
      </w:pPr>
      <w:bookmarkStart w:id="3" w:name="__RefHeading___Toc257740001"/>
      <w:bookmarkEnd w:id="3"/>
      <w:r>
        <w:rPr/>
        <w:t>Úvod</w:t>
      </w:r>
    </w:p>
    <w:p>
      <w:pPr>
        <w:pStyle w:val="Normal"/>
        <w:rPr/>
      </w:pPr>
      <w:r>
        <w:rPr/>
        <w:t>Výstupem této části studie je přehled projektových záměrů na území města, které byly identifikovány na základě rozhovorů se zástupci města, partnerských subjektů, případně i dalších organizací, které ve městě působí. Iniciátorem většiny záměrů je samotné Město Budyně nad Ohří. Některé záměry však budou realizovat jiné subjekty, případně je bude realizovat město ve spolupráci s jiným subjektem.</w:t>
      </w:r>
    </w:p>
    <w:p>
      <w:pPr>
        <w:pStyle w:val="Normal"/>
        <w:rPr/>
      </w:pPr>
      <w:r>
        <w:rPr/>
        <w:t>Na následujících stranách je obsažen přehled jednotlivých záměrů s uvedením jejich základních parametrů. Jedná se o projektový zásobník, tzn. projektové záměry nejsou seřazeny podle významu, finančního objemu, doby realizace apod. Podrobnější rozpracování jednotlivých záměrů a rovněž jejich časová priorizace je předmětem akčního plánu, který je závěrečným výstupem celé studie.</w:t>
      </w:r>
    </w:p>
    <w:p>
      <w:pPr>
        <w:pStyle w:val="Heading1"/>
        <w:rPr>
          <w:rFonts w:ascii="Arial" w:hAnsi="Arial" w:cs="Arial"/>
        </w:rPr>
      </w:pPr>
      <w:bookmarkStart w:id="4" w:name="__RefHeading___Toc257740002"/>
      <w:bookmarkEnd w:id="4"/>
      <w:r>
        <w:rPr>
          <w:rFonts w:cs="Arial" w:ascii="Arial" w:hAnsi="Arial"/>
        </w:rPr>
        <w:t>Výstavba sportovní haly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2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městě jsou obyvatelům k dispozici pouze otevřená sportoviště (fotbal, tenis). Záměrem města je na vlastním pozemku, v blízkosti základní školy v lokalitě školských zařízení cca 200 metrů od centra města, vybudovat sportovní halu s tělocvičnou, sociálním zařízením, informačním centrem, šatnami pro sportovce a technickým zázemím. Objekt by měl být v dopoledních hodinách k dispozici základní škole a v odpoledních hodinách obyvatelům, dětem a mládeži a návštěvníkům města a regionu. Ve městě působí sportovní kluby TJ Sokol a TJ Viktorie Budyně. 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IMP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Zvýšení atraktivity regionu pro cestovní ruch, vytvoření podmínek pro spolkovou sportovní  činnost, využití volného času dětí a mládeže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ě vybudovaný objekt tělocvičn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ristické informační centrum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veřejná zeleň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pracovaná projektová dokumentace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ydané stavební povolení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pracovaná studie proveditelnosti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bookmarkStart w:id="5" w:name="__RefHeading___Toc257740003"/>
      <w:bookmarkEnd w:id="5"/>
      <w:r>
        <w:rPr>
          <w:rFonts w:cs="Arial" w:ascii="Arial" w:hAnsi="Arial"/>
        </w:rPr>
        <w:t>Vybudování vnějšího sportoviště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em města je v blízkosti nově vybudované tělocvičny (Projektový záměr č. 1) vybudovat víceúčelové otevřené sportoviště pro potřeby ZŠ a pro obyvatele a návštěvníky města a regionu. Součástí projektu je i vybudování oploceného dětského hřiště a klidové odpočinkové zóny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IMP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, vytvoření podmínek pro spolkovou sportovní  činnost, využití volného času dětí a mládeže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 v návaznosti na projekt sportovní haly</w:t>
      </w:r>
    </w:p>
    <w:p>
      <w:pPr>
        <w:pStyle w:val="NormlnIMP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íceúčelové sportoviště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letická dráha a atletické disciplín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ětské hřiště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lidová odpočinková zón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bookmarkStart w:id="6" w:name="__RefHeading___Toc257740004"/>
      <w:bookmarkEnd w:id="6"/>
      <w:r>
        <w:rPr>
          <w:rFonts w:cs="Arial" w:ascii="Arial" w:hAnsi="Arial"/>
        </w:rPr>
        <w:t xml:space="preserve">Rekonstrukce </w:t>
      </w:r>
      <w:r>
        <w:rPr/>
        <w:t>stávajících</w:t>
      </w:r>
      <w:r>
        <w:rPr>
          <w:rFonts w:cs="Arial" w:ascii="Arial" w:hAnsi="Arial"/>
        </w:rPr>
        <w:t xml:space="preserve"> sportovišť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městě je sportovní areál s fotbalovým hřištěm u kterého je cvičná plocha, dětské hřiště a objekt šaten u kterého je potřeba provést drobné opravy. Dále jsou zde tenisové kurty, u kterých zcela chybí zázemí pro sportovce. Záměrem města je vybudování objektu šaten se sociálním zařízením a klubovou místností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IMP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, vytvoření podmínek pro spolkovou sportovní  činnost, využití volného času dětí a mládeže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obnovený objekt šaten u fotbalového hřiště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budovaný objekt šaten u tenisových kurt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hotova studie rozpracovávající projektový záměr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bookmarkStart w:id="7" w:name="__RefHeading___Toc257740005"/>
      <w:bookmarkEnd w:id="7"/>
      <w:r>
        <w:rPr>
          <w:rFonts w:cs="Arial" w:ascii="Arial" w:hAnsi="Arial"/>
        </w:rPr>
        <w:t>Umělá ledová plocha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doplnění nabídky sportovišť pro obyvatele města a jeho okolí má město záměr vybudovat umělou ledovou plochu. V současné době probíhá vytipování vhodného pozemku pro výstavbu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, vytvoření podmínek pro spolkovou sportovní  činnost, využití volného času dětí a mládeže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ělá ledová ploch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ve fázi projektového záměru, který bude realizován ve střednědobém horizontu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bookmarkStart w:id="8" w:name="__RefHeading___Toc257740006"/>
      <w:bookmarkEnd w:id="8"/>
      <w:r>
        <w:rPr>
          <w:rFonts w:cs="Arial" w:ascii="Arial" w:hAnsi="Arial"/>
        </w:rPr>
        <w:t>Rekonstrukce budovy základní školy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základní školy je v majetku města a je v něm umístěna i školní družina. Základní školu navštěvuje cca 200 žáků ze spádové oblasti obcí Žabovřesky, Radovesice, Brníkov, Martiněves, Doksany, Dušníky, Přestavlky a Budyne. Objekt je v nevyhovujícím stavebně technickém stavu a je nutná jeho obnova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vzhledu města 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oken a zateplení fasády, rekonstrukce střechy (první fáze projektu – nejvyšší priorita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vba šaten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dlažeb na chodbách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osvětl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onstrukce topení a rozvod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onstrukce podkrovních místnost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e výtahu</w:t>
      </w:r>
    </w:p>
    <w:p>
      <w:pPr>
        <w:pStyle w:val="NormlnIMP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á budova v majetku měst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většení užitné plochy o podkrovní místnosti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é šatny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ezbariérový přístup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zpracován projektový záměr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ou připraveny potřebné energetické audity a energetické štítky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utné stavební povolení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bookmarkStart w:id="9" w:name="__RefHeading___Toc257740007"/>
      <w:bookmarkEnd w:id="9"/>
      <w:r>
        <w:rPr>
          <w:bCs w:val="false"/>
        </w:rPr>
        <w:t>Rekonstrukce</w:t>
      </w:r>
      <w:r>
        <w:rPr>
          <w:rFonts w:cs="Arial" w:ascii="Arial" w:hAnsi="Arial"/>
        </w:rPr>
        <w:t xml:space="preserve"> školní jídelny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samostatný objekt školní jídelny, který vyžaduje obnovu a pro splnění hygienických norem EU výměnu technologií. Kapacita školní jídelny je zajištění stravování pro cca 200 dětí ZŠ a cca 200 pro veřejnost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valitnění životních podmínek obyvatel.  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střech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á elektroinstala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é rozvody vody a top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nové omítky a podlah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é technologie pro kuchyň</w:t>
      </w:r>
    </w:p>
    <w:p>
      <w:pPr>
        <w:pStyle w:val="NormlnIMP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á budova v majetku měst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ištění souladu s hygienickými normami EU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, podrobněji nerozpracováno.  </w:t>
      </w:r>
    </w:p>
    <w:p>
      <w:pPr>
        <w:pStyle w:val="Heading1"/>
        <w:rPr>
          <w:b w:val="false"/>
          <w:b w:val="false"/>
        </w:rPr>
      </w:pPr>
      <w:bookmarkStart w:id="10" w:name="__RefHeading___Toc257740008"/>
      <w:bookmarkEnd w:id="10"/>
      <w:r>
        <w:rPr>
          <w:rFonts w:cs="Arial" w:ascii="Arial" w:hAnsi="Arial"/>
        </w:rPr>
        <w:t>Rekonstrukce bytových domů – panelové domy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2 panelové domy v majetku města (48 bytových jednotek). Domy jsou v nevyhovujícím stavebně technickém stavu a je nutná jejich obnova. K domu náleží cca 2 ha veřejného prostranství. Domy mají zateplenou střechu, dům je vytápěn centrálním zdrojem tepla (topení teplovodní plynové)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zace a zvýšení počtu obyvatel, zkvalitnění životních podmínek obyvatel, zlepšení vzhledu obce, snížení energetické náročnosti budovy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oken a zateplení fasád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onstrukce bytových jader a rozvod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budování lokálních plynových kotelen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stranění technických vad panelové konstruk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balkon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úprava prostranství před domy (veřejná zeleň, nové keře a stromy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é budovy v majetku města - 2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řejná zeleň – 2 h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nížení nákladů na provoz budo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Projekt je ve fázi projektového záměru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ystá se zpracování projektové dokumentace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bookmarkStart w:id="11" w:name="__RefHeading___Toc257740009"/>
      <w:bookmarkEnd w:id="11"/>
      <w:r>
        <w:rPr>
          <w:rFonts w:cs="Arial" w:ascii="Arial" w:hAnsi="Arial"/>
        </w:rPr>
        <w:t>Rekonstrukce bytových domů – cihlové domy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2 domy v majetku města (36 bytových jednotek). Domy jsou v nevyhovujícím stavebně technickém stavu a je nutná jejich obnova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zace a zvýšení počtu obyvatel, zkvalitnění životních podmínek obyvatel, zlepšení vzhledu obce, snížení energetické náročnosti budovy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oken a zateplení fasád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střech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rava komínů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é budovy v majetku města - 2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nížení nákladů na provoz budo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Chystá se zpracování projektové dokumentace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bookmarkStart w:id="12" w:name="__RefHeading___Toc257740010"/>
      <w:bookmarkEnd w:id="12"/>
      <w:r>
        <w:rPr>
          <w:rFonts w:cs="Arial" w:ascii="Arial" w:hAnsi="Arial"/>
        </w:rPr>
        <w:t>Přestavba objektu na veřejnou knihovnu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má ve svém majetku dům (ulice Slánská), který je v současné době bez využití. Záměrem města je přestavba objektu pro potřeby veřejné knihovny, centrum volného času dětí a mládeže a pro potřeby místních spolků. Součástí projektu je rozšíření budovy o podkroví a úprava malého přilehlého pozemku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vzhledu obce, zlepšení životního prostředí, zvýšení občanské vybavenosti, zkvalitnění životních podmínek obyvatel, podpora místní spolkové činnosti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ěna dispozičního řeš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é rozvody, omítky, podlahy, sociální zaříz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oken, dveř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střech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prava přilehlého pozemku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á budova v majetku města – 1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šíření užitné plochy budovy (podkroví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nížení nákladů na provoz budo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é prostory městské veřejné knihovn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trum dětí a mládež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lková místnost a zázemí pro činnost místních spolk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, podrobnějí nerozpracováno.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bookmarkStart w:id="13" w:name="__RefHeading___Toc257740011"/>
      <w:bookmarkEnd w:id="13"/>
      <w:r>
        <w:rPr>
          <w:rFonts w:cs="Arial" w:ascii="Arial" w:hAnsi="Arial"/>
        </w:rPr>
        <w:t>Rekonstrukce domu č.p. 66 Mírové náměstí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m č.p. 66 sousedí s budovou radnice a je v současné době bez využití. Záměrem je budovu rekonstruovat na kanceláře městského úřadu (přemístění stavebního úřadu a archivu ze stávajících prostor) a zřízení městského turistického informačního střediska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Zlepšení vzhledu obce, zvýšení atraktivity regionu pro cestovní ruch, zvýšení občanské vybavenosti, zkvalitnění životních podmínek obyvatel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ěna dispozičního řeš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é rozvody, omítky, podlahy, sociální zaříz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výměna oken, dveř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á budova v majetku města – 1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šíření kanceláří městského úřadu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ristické informační středisko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á zpracovanou potřebnou dokumentaci a je ve fázi zahájení realizace.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bookmarkStart w:id="14" w:name="__RefHeading___Toc257740012"/>
      <w:bookmarkEnd w:id="14"/>
      <w:r>
        <w:rPr>
          <w:rFonts w:cs="Arial" w:ascii="Arial" w:hAnsi="Arial"/>
        </w:rPr>
        <w:t>Obnova hřbitovních zdí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má ve své správě tři hřbitovy - Budyně nad Ohří, Nížebohy a Kostelec. Hřbitovy patří církvi, dle smlouvy o pronájmu je povinností města hřbitovy udržovat a opravovat. Hřbitovní zdi jsou v nevyhovujícím stavu, v některých úsecích hrozí jejich trvalé poškození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Budyně nad Ohří</w:t>
      </w:r>
      <w:r>
        <w:rPr>
          <w:rFonts w:cs="Arial" w:ascii="Arial" w:hAnsi="Arial"/>
        </w:rPr>
        <w:t xml:space="preserve"> – oprava zdi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Nížebohy</w:t>
      </w:r>
      <w:r>
        <w:rPr>
          <w:rFonts w:cs="Arial" w:ascii="Arial" w:hAnsi="Arial"/>
        </w:rPr>
        <w:t xml:space="preserve"> – stabilizace zdi proti sesuvu a oprava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Kostelec</w:t>
      </w:r>
      <w:r>
        <w:rPr>
          <w:rFonts w:cs="Arial" w:ascii="Arial" w:hAnsi="Arial"/>
        </w:rPr>
        <w:t xml:space="preserve"> – oprava zdi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vzhledu obce.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é hřbitovní zdi – 3 hřbito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.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bookmarkStart w:id="15" w:name="__RefHeading___Toc257740013"/>
      <w:bookmarkEnd w:id="15"/>
      <w:r>
        <w:rPr>
          <w:rFonts w:cs="Arial" w:ascii="Arial" w:hAnsi="Arial"/>
        </w:rPr>
        <w:t>Rekonstrukce domu č. p. 141 na ubytovnu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dům v centru města (pracovní název „dům Hampl“), který je v současné době bez využití. Město hledá pro dům optimální využití – pravděpodobné je zřízení turistické ubytovny, kterou by město buď samo provozovalo, nebo přenechalo do pronájmu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vzhledu obce.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ý dům v majetku města - 1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.  </w:t>
      </w:r>
    </w:p>
    <w:p>
      <w:pPr>
        <w:pStyle w:val="Heading1"/>
        <w:rPr>
          <w:b w:val="false"/>
          <w:b w:val="false"/>
        </w:rPr>
      </w:pPr>
      <w:bookmarkStart w:id="16" w:name="__RefHeading___Toc257740014"/>
      <w:bookmarkEnd w:id="16"/>
      <w:r>
        <w:rPr>
          <w:rFonts w:cs="Arial" w:ascii="Arial" w:hAnsi="Arial"/>
        </w:rPr>
        <w:t>Revitalizace vodních ploch – vodní plocha Písty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Vodní plocha Písty</w:t>
      </w:r>
      <w:r>
        <w:rPr>
          <w:rFonts w:cs="Arial" w:ascii="Arial" w:hAnsi="Arial"/>
        </w:rPr>
        <w:t xml:space="preserve"> – v intravilánu města. Jedná se o slepé rameno Ohře, 2 rybníky spojené vodotečí. Celá vodní plocha slouží jako retenční nádrž ve 2letém záplavovém území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životního prostředí, zvýšení retenční schopnosti krajiny.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hráz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ištění dn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hloubení vodoteče až na dlážděné dno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lepé rameno – odbahnění dn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budování regulačního stavědla na výtoku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vitalizovaný vodní plocha – 2 rybník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zpracovaná projektová dokumentace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provedeno výběrové řízení na dodavatele stavebních prací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připraven k podání žádosti o dotaci.   </w:t>
      </w:r>
    </w:p>
    <w:p>
      <w:pPr>
        <w:pStyle w:val="Heading1"/>
        <w:jc w:val="left"/>
        <w:rPr>
          <w:b w:val="false"/>
          <w:b w:val="false"/>
        </w:rPr>
      </w:pPr>
      <w:bookmarkStart w:id="17" w:name="__RefHeading___Toc257740015"/>
      <w:bookmarkEnd w:id="17"/>
      <w:r>
        <w:rPr>
          <w:rFonts w:cs="Arial" w:ascii="Arial" w:hAnsi="Arial"/>
        </w:rPr>
        <w:t>Revitalizace vodních ploch – rybníky Břežany a Nížebohy</w:t>
      </w:r>
    </w:p>
    <w:p>
      <w:pPr>
        <w:pStyle w:val="NormlnIMP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Rybník Břežany a Nížebohy</w:t>
      </w:r>
      <w:r>
        <w:rPr>
          <w:rFonts w:cs="Arial" w:ascii="Arial" w:hAnsi="Arial"/>
        </w:rPr>
        <w:t xml:space="preserve"> – v extravilánu města. Záměrem města je vyčištění vodních nádrží. 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životního prostředí, zvýšení retenční schopnosti krajiny.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čištění dn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hráz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azení zábradlí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vitalizované vodní plochy - 2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Projekt je ve fázi projektového záměru, podrobněji dosud nerozpracováno.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bookmarkStart w:id="18" w:name="__RefHeading___Toc257740016"/>
      <w:bookmarkEnd w:id="18"/>
      <w:r>
        <w:rPr>
          <w:rFonts w:cs="Arial" w:ascii="Arial" w:hAnsi="Arial"/>
        </w:rPr>
        <w:t>Vybudování příměstského parku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vlastní pozemek cca 6 ha v blízkosti centra u vodního hradu. Záměrem je na pozemku vybudovat příměstský park – klidovou odpočinkovou zónu. Pozemek není v majetku města a je na něj uplatněna žaloba, tzn. projekt aktuálně nelze realizovat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životního prostředí, zlepšení vzhledu města, zvýšení atraktivity regionu pro cestovní ruch.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kové úpra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vitalizace a založení zelených ploch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vitalizace a výsadba nových stromů a keř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azení laviček a odpadkových koš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énní úpra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šíření a vybudování parkových cest a zpevněných ploch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osazení dráhy na skateboard (případně dráha pro bruslaře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azení směrovek a informační tabul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městský park – 6 h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ve fázi projektového záměru, bez dalšího rozpracování.</w:t>
      </w:r>
    </w:p>
    <w:p>
      <w:pPr>
        <w:pStyle w:val="Heading1"/>
        <w:jc w:val="left"/>
        <w:rPr>
          <w:b w:val="false"/>
          <w:b w:val="false"/>
        </w:rPr>
      </w:pPr>
      <w:bookmarkStart w:id="19" w:name="__RefHeading___Toc257740017"/>
      <w:bookmarkEnd w:id="19"/>
      <w:r>
        <w:rPr>
          <w:rFonts w:cs="Arial" w:ascii="Arial" w:hAnsi="Arial"/>
        </w:rPr>
        <w:t>Likvidace splaškových a dešťových vod z místních částí</w:t>
      </w:r>
    </w:p>
    <w:p>
      <w:pPr>
        <w:pStyle w:val="NormlnIMP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3. etapu výstavby splaškové kanalizace ve městě – odkanalizování 6 místních částí cca 100 rodinných domů. Další možností řešení splaškové kanalizace je vybudování přístupu z veřejného prostranství k septikům u domů  a svozovým autem svoz na ČOV Budyně nad Ohří. Projekt by mohl být realizován i jako pilotní v rámci celého Ústeckého kraje. Provoz kanalizace by byl vzhledem k aktuálním výkupním cenám pro obyvatele drahý, tzn. projekt má nyní nízkou prioritu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životního prostředí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ební práce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ákup techniky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ákup svozového auta – cca 1 mil. Kč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budování přístupů k septikům – cca 6 mil. Kč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kanalizování 6 místních částí měst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, podrobněji není rozpracován.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bookmarkStart w:id="20" w:name="__RefHeading___Toc257740018"/>
      <w:bookmarkEnd w:id="20"/>
      <w:r>
        <w:rPr>
          <w:rFonts w:cs="Arial" w:ascii="Arial" w:hAnsi="Arial"/>
        </w:rPr>
        <w:t>Obnova místních komunikací a chodníků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Jedná se o obnovu stávajících místních komunikací, které jsou v nevyhovujícím stavu a o výstavbu nových přístupových komunikací a chodníků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obnova stávajících komunikací</w:t>
      </w:r>
      <w:r>
        <w:rPr>
          <w:rFonts w:cs="Arial" w:ascii="Arial" w:hAnsi="Arial"/>
        </w:rPr>
        <w:t xml:space="preserve"> – spojení sportoviště s centrem města, propojení škol a sportoviště mezi sebou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ulice Děkanská</w:t>
      </w:r>
      <w:r>
        <w:rPr>
          <w:rFonts w:cs="Arial" w:ascii="Arial" w:hAnsi="Arial"/>
        </w:rPr>
        <w:t xml:space="preserve"> – komunikace + nový chodník, směr k místní části Břežany, včetně pěší lávky, cca 1,8 km, úprava pro cyklisty. Zadáno zpracování projektové dokumentace, předpoklad vydání stavebního povolení jaro 2008, investiční náklady komunikace cca 9 mil. Kč, pěší lávka cca 3 mil. Kč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ulice Slánská </w:t>
      </w:r>
      <w:r>
        <w:rPr>
          <w:rFonts w:cs="Arial" w:ascii="Arial" w:hAnsi="Arial"/>
        </w:rPr>
        <w:t>– výstavba chodníku, zadáno zpracování projektové dokumentace, předpoklad vydání stavebního povolení jaro 2008, investiční náklady neodhadnuto, chodník cca 1,3 km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Parkovací plocha</w:t>
      </w:r>
      <w:r>
        <w:rPr>
          <w:rFonts w:cs="Arial" w:ascii="Arial" w:hAnsi="Arial"/>
        </w:rPr>
        <w:t xml:space="preserve"> – rozšíření parkovací plochy (zpevnění plochy, položení zámkové dlažby a přírůstových dlaždic) v ulici Slánská na počet cca 150 osobních automobilů pro obyvatele bytových domů, kteří v současné době parkují na plochách, které jsou vymezeny pro návštěvníky města a vodního hradu. Zadáno zpracování projektové dokumentace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životního prostředí, zvýšení bezpečnosti silničního provozu, zvýšení atraktivity regionu pro cestovní ruch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obnovené místní komunika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é chodníky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šířená parkovací ploch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ně je zadáváno zpracování projektové dokumentace</w:t>
      </w:r>
    </w:p>
    <w:p>
      <w:pPr>
        <w:pStyle w:val="Heading1"/>
        <w:rPr>
          <w:b w:val="false"/>
          <w:b w:val="false"/>
        </w:rPr>
      </w:pPr>
      <w:bookmarkStart w:id="21" w:name="__RefHeading___Toc257740019"/>
      <w:bookmarkEnd w:id="21"/>
      <w:r>
        <w:rPr>
          <w:rFonts w:cs="Arial" w:ascii="Arial" w:hAnsi="Arial"/>
        </w:rPr>
        <w:t>Obnova vycházkových tras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Budyně nad Ohří je vzhledem ke kulturním památkám ve městě a v okolí významným turistickým cílem. Záměrem města je vybudování a označení vycházkových tras ve městě a v blízkém okolí. Vybudována již byla naučná stezka. Další fáze projektu jsou tyto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1. trasa – škola – ulice Slánská přes Skalku</w:t>
      </w:r>
      <w:r>
        <w:rPr>
          <w:rFonts w:cs="Arial" w:ascii="Arial" w:hAnsi="Arial"/>
        </w:rPr>
        <w:t xml:space="preserve"> (cca 3 km). Jedná se o hliněnou cestu, kterou je třeba upravit, opravit mostky a propustky a cestu napojit na nový chodník v ulici Slánská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2. trasa – Hraběcí cesta</w:t>
      </w:r>
      <w:r>
        <w:rPr>
          <w:rFonts w:cs="Arial" w:ascii="Arial" w:hAnsi="Arial"/>
        </w:rPr>
        <w:t xml:space="preserve"> – jedná se o cestu pod hradem směrem ke kaštanu a zpět do města, cca 2,5 km, kterou je třeba upravit a zpevnit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3. trasa Budyně n. O. – Barbora – Vrbka - Budyně n. O.</w:t>
      </w:r>
      <w:r>
        <w:rPr>
          <w:rFonts w:cs="Arial" w:ascii="Arial" w:hAnsi="Arial"/>
        </w:rPr>
        <w:t xml:space="preserve"> – zpevnění cesty, osazení laviček, cca 4 km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vycházkových tras je plánováno vybudování odpočinkových míst s lavičkami, odpadkovými koši, případně s informačními tabulemi a směrovkami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, zlepšení vzhledu města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énní úpra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azení laviček, tabulí, směrovek a odpadkových koš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prava a dosadba zeleně (keře, stromy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cházkové trasy – cca 12 km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ve fázi projektového záměru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ně je zadáváno zpracování projektové dokumentace. </w:t>
      </w:r>
    </w:p>
    <w:p>
      <w:pPr>
        <w:pStyle w:val="Heading1"/>
        <w:rPr>
          <w:b w:val="false"/>
          <w:b w:val="false"/>
        </w:rPr>
      </w:pPr>
      <w:bookmarkStart w:id="22" w:name="__RefHeading___Toc257740020"/>
      <w:bookmarkEnd w:id="22"/>
      <w:r>
        <w:rPr>
          <w:rFonts w:cs="Arial" w:ascii="Arial" w:hAnsi="Arial"/>
        </w:rPr>
        <w:t>Obnova kulturních památek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Kostel sv. Václava</w:t>
      </w:r>
      <w:r>
        <w:rPr>
          <w:rFonts w:cs="Arial" w:ascii="Arial" w:hAnsi="Arial"/>
        </w:rPr>
        <w:t xml:space="preserve"> – kostel je v majetku církve. U kostela je 5 soch u kterých hrozí zřízení. Je nutné sochy stabilizovat a restaurovat. Náklady na jednu sochu cca 250 tis. Kč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Obnova sýpky v areálu hradu</w:t>
      </w:r>
      <w:r>
        <w:rPr>
          <w:rFonts w:cs="Arial" w:ascii="Arial" w:hAnsi="Arial"/>
        </w:rPr>
        <w:t xml:space="preserve"> – jde o památku chráněnou státem, hrad i sýpka jsou v majetku města. Objekt sýpky je teď bez využití. Záměrem města je obnova sýpky pro účely cestovního ruchu a pořádání kulturních akcí. (vybudování společenského sálu, ubytování, občerstvení, šatny, technické zázemí pro provoz a výstavní prostory ve sklepě). Investiční náklady cca 8 mil. Kč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Informační centrum v areálu hradu </w:t>
      </w:r>
      <w:r>
        <w:rPr>
          <w:rFonts w:cs="Arial" w:ascii="Arial" w:hAnsi="Arial"/>
        </w:rPr>
        <w:t>– v areálu hradu je za bránou přízemní domek (historicky strážní budova), který je bez využití. Záměrem města je rekonstrukce domu a zřízení regionálního turistického informačního centra. (infocentrum, prodejní místo, veřejný internet, zázemí pro kulturní akce apod.). V roce 2008 bude zadáno zpracování projektové dokumentace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Zvýšení atraktivity regionu pro cestovní ruch, zlepšení vzhledu města, obnova kulturních památek.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bilizační a restaurátorské práce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énní úpravy a veřejná zeleň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bavení nábytkem a technikou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obnovené kulturní památky - 3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lečenský sál pro kulturní ak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ristické informační středisko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je zpracována pro některé části projektu.</w:t>
      </w:r>
    </w:p>
    <w:p>
      <w:pPr>
        <w:pStyle w:val="Heading1"/>
        <w:rPr>
          <w:b w:val="false"/>
          <w:b w:val="false"/>
        </w:rPr>
      </w:pPr>
      <w:bookmarkStart w:id="23" w:name="__RefHeading___Toc257740021"/>
      <w:bookmarkEnd w:id="23"/>
      <w:r>
        <w:rPr>
          <w:rFonts w:cs="Arial" w:ascii="Arial" w:hAnsi="Arial"/>
        </w:rPr>
        <w:t>Turistický informační a naváděcí systém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Budyně nad Ohří a jeho okolí je atraktivní pro cestovní ruch, Ve městě chybí turistický informační a naváděcí systém a propagace cestovního ruchu. Součástí projektu bude i zřízení turistického informačního centra v areálu hradu a zřízené nového pracovního místa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IMP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, zlepšení vzhledu města.   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e vitrín pro umisťování turistických informac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azení informačních tabulí s plánem města a mapou okol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azení tabulí s čísly popisnými a jmény ulic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azení směrovek a tabulek na kulturní památk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roba tiskovin a propagačních materiálů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propagace regionu v médiích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ristický informační systém měst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ristické informační středisko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skoviny a propagační materiál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zahájení realizace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bookmarkStart w:id="24" w:name="__RefHeading___Toc257740022"/>
      <w:bookmarkEnd w:id="24"/>
      <w:r>
        <w:rPr>
          <w:rFonts w:cs="Arial" w:ascii="Arial" w:hAnsi="Arial"/>
        </w:rPr>
        <w:t>Obnova budovy zdravotního střediska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4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má ve svém majetku objekt zdravotního střediska ve kterém je umístěno 6 ordinací ( v pronájmu). Zdravotní středisko využívají i obyvatelé okolních obcí. Budova je v nevyhovujícím stavebně technickém stavu a je nutná její obnova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ova budovy v majetku města, zlepšení občanské vybavenosti, zkvalitnění životních podmínek obyvatel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a střech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teplení objektu (priorita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oken a dveří (priorita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vybudování výtahu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sociálního zařízení pro veřejnost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á budova v majetku měst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. </w:t>
      </w:r>
    </w:p>
    <w:p>
      <w:pPr>
        <w:pStyle w:val="Heading1"/>
        <w:rPr>
          <w:b w:val="false"/>
          <w:b w:val="false"/>
        </w:rPr>
      </w:pPr>
      <w:bookmarkStart w:id="25" w:name="__RefHeading___Toc257740023"/>
      <w:bookmarkEnd w:id="25"/>
      <w:r>
        <w:rPr>
          <w:rFonts w:cs="Arial" w:ascii="Arial" w:hAnsi="Arial"/>
        </w:rPr>
        <w:t>Vybudování veřejného tábořiště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Záměrem města je vybudování veřejného tábořiště a potřebného zázemí mimo záplavovou zónu s letním sezónním provozem na pozemku města (mezi mosty Břežany) a směřovat do této lokality vodáky a turisty z cyklotras Poohří a Ohře a z okruhu Budyně – Libochovice. Projekt je v souladu s ÜPD. 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énní úpra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prava plocha pro přírodní koupá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budování pláž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budování sportoviště a zázemí pro letní rekreaci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prava plocha pro stany a pro přívěs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prava odstavné plochy pro osobní automobil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budování sociálního zařízení a objektu občerstv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locení areálu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sadba zeleně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řejné tábořiště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toviště a přírodní pláž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objekty občerstvení a sociálního zaříz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stavná plocha pro automobil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řejná zeleň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není zpracována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zemí je připravováno pro realizaci projektu (územní plán, vlastnické poměry).</w:t>
      </w:r>
    </w:p>
    <w:p>
      <w:pPr>
        <w:pStyle w:val="Heading1"/>
        <w:jc w:val="left"/>
        <w:rPr>
          <w:b w:val="false"/>
          <w:b w:val="false"/>
        </w:rPr>
      </w:pPr>
      <w:bookmarkStart w:id="26" w:name="__RefHeading___Toc257740024"/>
      <w:bookmarkEnd w:id="26"/>
      <w:r>
        <w:rPr>
          <w:rFonts w:cs="Arial" w:ascii="Arial" w:hAnsi="Arial"/>
        </w:rPr>
        <w:t>Rekonstrukce budovy sokolovny na víceúčelové kulturní zařízení a společenský dům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sokolovny je v majetku TJ Sokol a v současné době se nevyužívá. Záměrem města je v objektu vybudovat společenský sál pro potřeby města (posilovna, provozovny drobných služeb, provozovna restaurace, šatny, sociální zařízení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, zkvalitnění občanské vybavenosti, zlepšení životních podmínek obyvatel.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ěna dispozičního řeš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vé rozvody, omítky, podlah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ástečná obnova kanaliza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onstrukce topení (horkovzdušné vytápění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á budova pro potřeby měst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lečenský sál s potřebným zázemím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á zpracovanou projektovou dokumentaci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e proveditelnosti není zpracována. </w:t>
      </w:r>
    </w:p>
    <w:p>
      <w:pPr>
        <w:pStyle w:val="Heading1"/>
        <w:rPr>
          <w:b w:val="false"/>
          <w:b w:val="false"/>
        </w:rPr>
      </w:pPr>
      <w:bookmarkStart w:id="27" w:name="__RefHeading___Toc257740025"/>
      <w:bookmarkEnd w:id="27"/>
      <w:r>
        <w:rPr>
          <w:rFonts w:cs="Arial" w:ascii="Arial" w:hAnsi="Arial"/>
        </w:rPr>
        <w:t>Rekonstrukce budovy kina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5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kina je v majetku Cs. filmu, město objekt částečně využívá a jedná o jeho převodu do svého majetku. Záměrem města je rekonstrukce budovy pro kulturní a společenské účely (kinokavárna, pořádání divadelních představení a promítání filmů). Objekt by využíval i místní divadelní kroužek a ostatní místní spolky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cestovní ruch, zkvalitnění občanské vybavenosti, zlepšení životních podmínek obyvatel.. 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budování pevného podi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obné vnitřní oprav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fasády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rekonstrukce šaten a sociálního zaříz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onstrukce topení (horkovzdušné vytápění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ená budova pro potřeby města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lečenský prostor pro divadelní a filmová představe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ve fázi projektového záměru, podrobněji není rozpracován. </w:t>
      </w:r>
    </w:p>
    <w:p>
      <w:pPr>
        <w:pStyle w:val="Heading1"/>
        <w:jc w:val="left"/>
        <w:rPr>
          <w:rFonts w:ascii="Arial" w:hAnsi="Arial" w:cs="Arial"/>
        </w:rPr>
      </w:pPr>
      <w:bookmarkStart w:id="28" w:name="__RefHeading___Toc257740026"/>
      <w:bookmarkEnd w:id="28"/>
      <w:r>
        <w:rPr>
          <w:rFonts w:cs="Arial" w:ascii="Arial" w:hAnsi="Arial"/>
        </w:rPr>
        <w:t>Rekonstrukce prostranství a oprava drobných ostatních nemovitostí ve vlastnictví města</w:t>
      </w:r>
    </w:p>
    <w:p>
      <w:pPr>
        <w:pStyle w:val="NormlnIMP"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bookmarkStart w:id="29" w:name="OLE_LINK1"/>
      <w:bookmarkEnd w:id="29"/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prostranství jsou v majetku města a z důvodu finanční nedostatečnosti a velkého počtu budovaných nových inženýrských sítí nedošlo vždy ke konečné úpravě veřejných prostranství do konečného stavu. Drobné stavby dotváří ráz zastavěných území, ale i prostor krajiny a jsou důležitým doplňkem veřejných prostranství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atraktivity regionu pro obyvatele i pro cestovní ruch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, opravy, výsadby zeleně a úpravy ploch a pořizování mobilionáře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ěna a úpravy veřejných prostranstv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opravy a restaurování drobných staveb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va a pořizování mobilionáře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i neinvestiční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á zpracovanou projektovou dokumentaci a je postupně realizován. </w:t>
      </w:r>
    </w:p>
    <w:p>
      <w:pPr>
        <w:pStyle w:val="Heading1"/>
        <w:rPr/>
      </w:pPr>
      <w:bookmarkStart w:id="30" w:name="OLE_LINK1"/>
      <w:bookmarkStart w:id="31" w:name="OLE_LINK2"/>
      <w:bookmarkEnd w:id="30"/>
      <w:bookmarkEnd w:id="31"/>
      <w:r>
        <w:rPr>
          <w:rFonts w:eastAsia="Trebuchet MS" w:cs="Trebuchet MS"/>
        </w:rPr>
        <w:t xml:space="preserve"> </w:t>
      </w:r>
      <w:bookmarkStart w:id="32" w:name="__RefHeading___Toc257740027"/>
      <w:r>
        <w:rPr/>
        <w:t>Revitalizace brownfields v soukromém majetku</w:t>
      </w:r>
      <w:bookmarkEnd w:id="32"/>
    </w:p>
    <w:p>
      <w:pPr>
        <w:pStyle w:val="NormlnIMP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rojektu: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áhlá prostranství v soukromém majetku na území města mají převážně komerční využití a jsou využívána účelně a v souladu s územním plánem města. Některé plochy jsou však zanedbané, mají nedostatečné využití nebo jsou dokonce zcela bez využití. Tyto plochy netrpí významnějšími ekologickými zátěžemi, zhoršují však estetický ráz města a jsou potenciální hrozbou z hlediska koncentrace sociálně-patologických jevů. Z tohoto důvodu je třeba tyto plochy zrevitalizovat.</w:t>
      </w:r>
    </w:p>
    <w:p>
      <w:pPr>
        <w:pStyle w:val="NormlnIMP"/>
        <w:tabs>
          <w:tab w:val="clear" w:pos="720"/>
          <w:tab w:val="left" w:pos="360" w:leader="none"/>
        </w:tabs>
        <w:ind w:left="70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lnIMP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– účel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ení vzhledu města a funkčního využití ploch ve městě. 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a aktivit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, opravy, demolice, výsadba zeleně.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lnIMP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y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straněné budovy, které jsou v havarijním stavu nebo je nelze dále využívat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- rekonstrukce budov, které je možné a vhodné dále využívat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stavba nových budov (zejména s komerčním využitím, např. pro podnikání)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nova prostranství a zeleně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lnIMP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ravenost projektu:</w:t>
      </w:r>
    </w:p>
    <w:p>
      <w:pPr>
        <w:pStyle w:val="NormlnIMP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Projekt je pouze ve stadiu projektového záměru a není podrobněji rozpracován. </w:t>
      </w:r>
    </w:p>
    <w:p>
      <w:pPr>
        <w:pStyle w:val="Rejstk"/>
        <w:spacing w:before="180" w:after="180"/>
        <w:rPr>
          <w:rFonts w:ascii="Arial" w:hAnsi="Arial" w:cs="Times New Roman"/>
        </w:rPr>
      </w:pPr>
      <w:r>
        <w:rPr>
          <w:rFonts w:cs="Times New Roman" w:ascii="Arial" w:hAnsi="Arial"/>
        </w:rPr>
      </w:r>
      <w:bookmarkStart w:id="33" w:name="OLE_LINK2"/>
      <w:bookmarkStart w:id="34" w:name="OLE_LINK2"/>
      <w:bookmarkEnd w:id="3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180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180" w:after="1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4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80" w:after="1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80" w:after="180"/>
      <w:jc w:val="both"/>
    </w:pPr>
    <w:rPr>
      <w:rFonts w:ascii="Trebuchet MS" w:hAnsi="Trebuchet MS" w:eastAsia="Times New Roman" w:cs="Trebuchet MS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8" w:space="1" w:color="000000"/>
        <w:bottom w:val="single" w:sz="4" w:space="1" w:color="000000"/>
      </w:pBdr>
      <w:shd w:fill="D9D9D9" w:val="clear"/>
      <w:spacing w:before="240" w:after="600"/>
      <w:outlineLvl w:val="0"/>
    </w:pPr>
    <w:rPr>
      <w:rFonts w:cs="Arial"/>
      <w:b/>
      <w:bCs/>
      <w:color w:val="6666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52" w:after="119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Lucida Sans Unicode"/>
    </w:rPr>
  </w:style>
  <w:style w:type="character" w:styleId="WW8Num23z0">
    <w:name w:val="WW8Num23z0"/>
    <w:qFormat/>
    <w:rPr>
      <w:rFonts w:ascii="Symbol" w:hAnsi="Symbol" w:cs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8z0">
    <w:name w:val="WW8Num108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2">
    <w:name w:val="WW8Num120z2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">
    <w:name w:val=" Char Char"/>
    <w:basedOn w:val="WWStandardnpsmoodstavce"/>
    <w:qFormat/>
    <w:rPr>
      <w:rFonts w:ascii="Trebuchet MS" w:hAnsi="Trebuchet MS" w:cs="Arial"/>
      <w:b/>
      <w:bCs/>
      <w:iCs/>
      <w:sz w:val="28"/>
      <w:szCs w:val="28"/>
      <w:lang w:val="cs-CZ" w:bidi="ar-SA"/>
    </w:rPr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Caption1">
    <w:name w:val="caption1"/>
    <w:basedOn w:val="WWStandardnpsmoodstavce"/>
    <w:qFormat/>
    <w:rPr>
      <w:rFonts w:ascii="Arial" w:hAnsi="Arial" w:cs="Arial"/>
      <w:b/>
      <w:bCs/>
      <w:color w:val="000000"/>
      <w:sz w:val="30"/>
      <w:szCs w:val="30"/>
    </w:rPr>
  </w:style>
  <w:style w:type="character" w:styleId="Znakapoznmky">
    <w:name w:val="Značka poznámky"/>
    <w:basedOn w:val="WWStandardnpsmoodstavce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808080"/>
        <w:left w:val="single" w:sz="8" w:space="1" w:color="808080"/>
        <w:bottom w:val="single" w:sz="8" w:space="1" w:color="808080"/>
        <w:right w:val="single" w:sz="8" w:space="1" w:color="808080"/>
      </w:pBdr>
      <w:shd w:fill="CCCCFF" w:val="clear"/>
      <w:spacing w:before="113" w:after="113"/>
      <w:jc w:val="center"/>
    </w:pPr>
    <w:rPr>
      <w:rFonts w:ascii="Trebuchet MS" w:hAnsi="Trebuchet MS" w:cs="Trebuchet MS"/>
      <w:b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283" w:after="57"/>
    </w:pPr>
    <w:rPr>
      <w:rFonts w:cs="Tahoma"/>
      <w:b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  <w:spacing w:before="120" w:after="180"/>
    </w:pPr>
    <w:rPr/>
  </w:style>
  <w:style w:type="paragraph" w:styleId="Titulek">
    <w:name w:val="Titulek"/>
    <w:basedOn w:val="Normal"/>
    <w:next w:val="Normal"/>
    <w:qFormat/>
    <w:pPr>
      <w:spacing w:before="360" w:after="120"/>
    </w:pPr>
    <w:rPr>
      <w:b/>
      <w:bCs/>
      <w:szCs w:val="20"/>
    </w:rPr>
  </w:style>
  <w:style w:type="paragraph" w:styleId="Note">
    <w:name w:val="Note"/>
    <w:basedOn w:val="Normal"/>
    <w:qFormat/>
    <w:pPr>
      <w:spacing w:before="120" w:after="120"/>
    </w:pPr>
    <w:rPr>
      <w:sz w:val="18"/>
    </w:rPr>
  </w:style>
  <w:style w:type="paragraph" w:styleId="Table">
    <w:name w:val="Table"/>
    <w:basedOn w:val="Normal"/>
    <w:qFormat/>
    <w:pPr>
      <w:spacing w:before="0" w:after="0"/>
      <w:jc w:val="center"/>
    </w:pPr>
    <w:rPr>
      <w:b/>
      <w:bCs/>
      <w:sz w:val="20"/>
    </w:rPr>
  </w:style>
  <w:style w:type="paragraph" w:styleId="Specifikanadpis">
    <w:name w:val="Specifika nadpis"/>
    <w:basedOn w:val="Heading2"/>
    <w:qFormat/>
    <w:pPr>
      <w:numPr>
        <w:ilvl w:val="0"/>
        <w:numId w:val="0"/>
      </w:numPr>
      <w:pBdr>
        <w:top w:val="single" w:sz="8" w:space="1" w:color="008000" w:shadow="1"/>
        <w:left w:val="single" w:sz="8" w:space="4" w:color="008000" w:shadow="1"/>
        <w:bottom w:val="single" w:sz="8" w:space="1" w:color="008000" w:shadow="1"/>
        <w:right w:val="single" w:sz="8" w:space="4" w:color="008000" w:shadow="1"/>
      </w:pBdr>
      <w:shd w:fill="E6E6E6" w:val="clear"/>
      <w:spacing w:before="360" w:after="240"/>
      <w:ind w:left="0" w:right="0" w:hanging="0"/>
      <w:outlineLvl w:val="9"/>
    </w:pPr>
    <w:rPr/>
  </w:style>
  <w:style w:type="paragraph" w:styleId="Specifika">
    <w:name w:val="Specifika"/>
    <w:basedOn w:val="Normlnodsazen"/>
    <w:qFormat/>
    <w:pPr>
      <w:pBdr>
        <w:top w:val="single" w:sz="8" w:space="1" w:color="008000" w:shadow="1"/>
        <w:left w:val="single" w:sz="8" w:space="4" w:color="008000" w:shadow="1"/>
        <w:bottom w:val="single" w:sz="8" w:space="1" w:color="008000" w:shadow="1"/>
        <w:right w:val="single" w:sz="8" w:space="4" w:color="008000" w:shadow="1"/>
      </w:pBdr>
      <w:shd w:fill="E6E6E6" w:val="clear"/>
      <w:tabs>
        <w:tab w:val="clear" w:pos="720"/>
        <w:tab w:val="left" w:pos="1800" w:leader="none"/>
      </w:tabs>
      <w:ind w:left="360" w:hanging="0"/>
    </w:pPr>
    <w:rPr/>
  </w:style>
  <w:style w:type="paragraph" w:styleId="Shrnutnadpis">
    <w:name w:val="Shrnutí nadpis"/>
    <w:basedOn w:val="Heading2"/>
    <w:qFormat/>
    <w:pPr>
      <w:numPr>
        <w:ilvl w:val="0"/>
        <w:numId w:val="0"/>
      </w:num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6E6E6" w:val="clear"/>
      <w:spacing w:before="360" w:after="240"/>
      <w:ind w:left="0" w:right="0" w:hanging="0"/>
      <w:outlineLvl w:val="9"/>
    </w:pPr>
    <w:rPr/>
  </w:style>
  <w:style w:type="paragraph" w:styleId="Shrnut">
    <w:name w:val="Shrnutí"/>
    <w:basedOn w:val="Normlnodsazen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6E6E6" w:val="clear"/>
      <w:tabs>
        <w:tab w:val="clear" w:pos="720"/>
        <w:tab w:val="left" w:pos="1800" w:leader="none"/>
      </w:tabs>
      <w:ind w:left="360" w:hanging="0"/>
    </w:pPr>
    <w:rPr/>
  </w:style>
  <w:style w:type="paragraph" w:styleId="Tabulkavlevo">
    <w:name w:val="Tabulka vlevo"/>
    <w:basedOn w:val="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Tabulkauprosted">
    <w:name w:val="Tabulka uprostřed"/>
    <w:basedOn w:val="Normal"/>
    <w:qFormat/>
    <w:pPr>
      <w:spacing w:before="0" w:after="0"/>
      <w:jc w:val="center"/>
    </w:pPr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180" w:after="120"/>
    </w:pPr>
    <w:rPr/>
  </w:style>
  <w:style w:type="paragraph" w:styleId="TextBodyIndent">
    <w:name w:val="Body Text Indent"/>
    <w:basedOn w:val="Normal"/>
    <w:pPr>
      <w:spacing w:before="180" w:after="120"/>
      <w:ind w:left="283" w:right="0" w:hanging="0"/>
    </w:pPr>
    <w:rPr/>
  </w:style>
  <w:style w:type="paragraph" w:styleId="Contents4">
    <w:name w:val="TOC 4"/>
    <w:basedOn w:val="Rejstk"/>
    <w:pPr>
      <w:tabs>
        <w:tab w:val="clear" w:pos="720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pPr>
      <w:tabs>
        <w:tab w:val="clear" w:pos="720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pPr>
      <w:tabs>
        <w:tab w:val="clear" w:pos="720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pPr>
      <w:tabs>
        <w:tab w:val="clear" w:pos="720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pPr>
      <w:tabs>
        <w:tab w:val="clear" w:pos="720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pPr>
      <w:tabs>
        <w:tab w:val="clear" w:pos="720"/>
        <w:tab w:val="right" w:pos="16429" w:leader="dot"/>
      </w:tabs>
      <w:ind w:left="2264" w:hanging="0"/>
    </w:pPr>
    <w:rPr/>
  </w:style>
  <w:style w:type="paragraph" w:styleId="Obsah10">
    <w:name w:val="Obsah 10"/>
    <w:basedOn w:val="Rejstk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ulka">
    <w:name w:val="Tabulka"/>
    <w:basedOn w:val="Popisek"/>
    <w:qFormat/>
    <w:pPr>
      <w:spacing w:before="57" w:after="57"/>
    </w:pPr>
    <w:rPr>
      <w:b w:val="false"/>
      <w:i w:val="false"/>
    </w:rPr>
  </w:style>
  <w:style w:type="paragraph" w:styleId="VchozLTGliederung1">
    <w:name w:val="Výchozí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" w:hAnsi="Arial" w:eastAsia="Arial" w:cs="Arial"/>
      <w:color w:val="000000"/>
      <w:kern w:val="2"/>
      <w:sz w:val="56"/>
      <w:szCs w:val="56"/>
      <w:lang w:val="cs-CZ" w:bidi="ar-SA" w:eastAsia="zh-CN"/>
    </w:rPr>
  </w:style>
  <w:style w:type="paragraph" w:styleId="Ilustrace">
    <w:name w:val="Ilustrace"/>
    <w:basedOn w:val="Popisek"/>
    <w:qFormat/>
    <w:pPr/>
    <w:rPr/>
  </w:style>
  <w:style w:type="paragraph" w:styleId="Normalodpoved">
    <w:name w:val="Normal-odpoved"/>
    <w:basedOn w:val="Normal"/>
    <w:qFormat/>
    <w:pPr>
      <w:tabs>
        <w:tab w:val="clear" w:pos="720"/>
        <w:tab w:val="left" w:pos="900" w:leader="none"/>
      </w:tabs>
      <w:suppressAutoHyphens w:val="false"/>
      <w:spacing w:lineRule="auto" w:line="264" w:before="80" w:after="80"/>
      <w:ind w:left="900" w:hanging="360"/>
    </w:pPr>
    <w:rPr>
      <w:rFonts w:ascii="Tahoma" w:hAnsi="Tahoma" w:cs="Tahoma"/>
      <w:sz w:val="20"/>
      <w:lang w:val="en-US"/>
    </w:rPr>
  </w:style>
  <w:style w:type="paragraph" w:styleId="Titulek1">
    <w:name w:val="Titulek1"/>
    <w:basedOn w:val="Normal"/>
    <w:next w:val="Normal"/>
    <w:qFormat/>
    <w:pPr>
      <w:spacing w:before="360" w:after="120"/>
    </w:pPr>
    <w:rPr>
      <w:b/>
      <w:bCs/>
      <w:szCs w:val="20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15:00Z</dcterms:created>
  <dc:creator>Josef Miškovský</dc:creator>
  <dc:description/>
  <dc:language>en-US</dc:language>
  <cp:lastModifiedBy>Josef Miškovský</cp:lastModifiedBy>
  <cp:lastPrinted>2009-11-18T14:38:00Z</cp:lastPrinted>
  <dcterms:modified xsi:type="dcterms:W3CDTF">2010-03-30T17:18:00Z</dcterms:modified>
  <cp:revision>21</cp:revision>
  <dc:subject/>
  <dc:title>Socioekonomická analýza města Budyně nad Ohří</dc:title>
</cp:coreProperties>
</file>